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7215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高雄市母嬰月子照護員職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43000</wp:posOffset>
                </wp:positionV>
                <wp:extent cx="60756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268"/>
                              <w:gridCol w:w="1984"/>
                              <w:gridCol w:w="1336"/>
                              <w:gridCol w:w="1537"/>
                              <w:gridCol w:w="16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貼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 附 一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資格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退保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勞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6.1pt;mso-wrap-distance-left:9pt;mso-wrap-distance-right:9pt;mso-wrap-distance-top:0pt;mso-wrap-distance-bottom:0pt;margin-top:90pt;mso-position-vertical-relative:page;margin-left:-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268"/>
                        <w:gridCol w:w="1984"/>
                        <w:gridCol w:w="1336"/>
                        <w:gridCol w:w="1537"/>
                        <w:gridCol w:w="16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貼相片一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 附 一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資格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退保日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勞 保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075680" cy="811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49"/>
                              <w:gridCol w:w="881"/>
                              <w:gridCol w:w="357"/>
                              <w:gridCol w:w="115"/>
                              <w:gridCol w:w="437"/>
                              <w:gridCol w:w="544"/>
                              <w:gridCol w:w="172"/>
                              <w:gridCol w:w="792"/>
                              <w:gridCol w:w="437"/>
                              <w:gridCol w:w="53"/>
                              <w:gridCol w:w="335"/>
                              <w:gridCol w:w="367"/>
                              <w:gridCol w:w="534"/>
                              <w:gridCol w:w="224"/>
                              <w:gridCol w:w="437"/>
                              <w:gridCol w:w="141"/>
                              <w:gridCol w:w="887"/>
                              <w:gridCol w:w="540"/>
                              <w:gridCol w:w="110"/>
                              <w:gridCol w:w="327"/>
                              <w:gridCol w:w="213"/>
                              <w:gridCol w:w="108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授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傳 真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全民健康保險眷屬轉入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註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保合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  結  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切結書人申請加入高雄市母嬰月子照護員職業工會，本人確實從事家庭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無一定雇主之勞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絕非資格不符掛名加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願遵守一切規章及決議案，並按期繳納會費及勞、健保費。如有逾期未繳勞、健保費情事，經工會以雙掛號催繳仍尚未在最後繳納期限繳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依據勞保局規定：不得帶病加保（嚴禁癌症、尿毒症、高血壓、心臟病、肝膽腸胃、精神病、重大傷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等疾病），又住院中不得加入勞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此致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雄市母嬰月子照護員職業工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申  請  人：                    簽章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紹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   華     民     國            年            月 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常務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監   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祕 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8.75pt;mso-wrap-distance-left:9pt;mso-wrap-distance-right:9pt;mso-wrap-distance-top:0pt;mso-wrap-distance-bottom:0pt;margin-top:63.05pt;mso-position-vertical-relative:page;margin-left:-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49"/>
                        <w:gridCol w:w="881"/>
                        <w:gridCol w:w="357"/>
                        <w:gridCol w:w="115"/>
                        <w:gridCol w:w="437"/>
                        <w:gridCol w:w="544"/>
                        <w:gridCol w:w="172"/>
                        <w:gridCol w:w="792"/>
                        <w:gridCol w:w="437"/>
                        <w:gridCol w:w="53"/>
                        <w:gridCol w:w="335"/>
                        <w:gridCol w:w="367"/>
                        <w:gridCol w:w="534"/>
                        <w:gridCol w:w="224"/>
                        <w:gridCol w:w="437"/>
                        <w:gridCol w:w="141"/>
                        <w:gridCol w:w="887"/>
                        <w:gridCol w:w="540"/>
                        <w:gridCol w:w="110"/>
                        <w:gridCol w:w="327"/>
                        <w:gridCol w:w="213"/>
                        <w:gridCol w:w="108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健 保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會員證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授科目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全民健康保險眷屬轉入申請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歲註記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保合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切  結  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立切結書人申請加入高雄市母嬰月子照護員職業工會，本人確實從事家庭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無一定雇主之勞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非資格不符掛名加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願遵守一切規章及決議案，並按期繳納會費及勞、健保費。如有逾期未繳勞、健保費情事，經工會以雙掛號催繳仍尚未在最後繳納期限繳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依據勞保局規定：不得帶病加保（嚴禁癌症、尿毒症、高血壓、心臟病、肝膽腸胃、精神病、重大傷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等疾病），又住院中不得加入勞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此致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雄市母嬰月子照護員職業工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申  請  人：                    簽章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紹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   華     民     國            年            月        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pict>
                                <v:line id="shape_0" from="-1.35pt,56.5pt" to="484.6pt,56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常務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監   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祕 書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717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6.5pt" to="484.6pt,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佑瑋</dc:creator>
  <dc:description/>
  <cp:keywords/>
  <dc:language>en-US</dc:language>
  <cp:lastModifiedBy>MIS</cp:lastModifiedBy>
  <cp:lastPrinted>2010-12-24T09:34:00Z</cp:lastPrinted>
  <dcterms:modified xsi:type="dcterms:W3CDTF">2018-05-25T06:28:00Z</dcterms:modified>
  <cp:revision>3</cp:revision>
  <dc:subject/>
  <dc:title>貼相片一張</dc:title>
</cp:coreProperties>
</file>