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6" w:leader="none"/>
          <w:tab w:val="left" w:pos="7215" w:leader="none"/>
        </w:tabs>
        <w:jc w:val="center"/>
        <w:rPr/>
      </w:pPr>
      <w:r>
        <w:rPr>
          <w:rFonts w:ascii="標楷體" w:hAnsi="標楷體" w:eastAsia="標楷體"/>
          <w:b/>
          <w:sz w:val="40"/>
          <w:szCs w:val="40"/>
        </w:rPr>
        <w:t>高雄市家庭教學服務人員職業工會入會申請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143000</wp:posOffset>
                </wp:positionV>
                <wp:extent cx="6075680" cy="458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23"/>
                              <w:gridCol w:w="1268"/>
                              <w:gridCol w:w="1984"/>
                              <w:gridCol w:w="1336"/>
                              <w:gridCol w:w="1537"/>
                              <w:gridCol w:w="1620"/>
                            </w:tblGrid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貼相片一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另 附 一張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會員姓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w w:val="15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會員資格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加保日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退保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勞 保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36.1pt;mso-wrap-distance-left:9pt;mso-wrap-distance-right:9pt;mso-wrap-distance-top:0pt;mso-wrap-distance-bottom:0pt;margin-top:90pt;mso-position-vertical-relative:page;margin-left:-31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23"/>
                        <w:gridCol w:w="1268"/>
                        <w:gridCol w:w="1984"/>
                        <w:gridCol w:w="1336"/>
                        <w:gridCol w:w="1537"/>
                        <w:gridCol w:w="1620"/>
                      </w:tblGrid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8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貼相片一張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另 附 一張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w w:val="15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會員姓名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w w:val="15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w w:val="150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會員資格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加保日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退保日期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8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勞 保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800735</wp:posOffset>
                </wp:positionV>
                <wp:extent cx="6075680" cy="8112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811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36"/>
                              <w:gridCol w:w="149"/>
                              <w:gridCol w:w="881"/>
                              <w:gridCol w:w="357"/>
                              <w:gridCol w:w="115"/>
                              <w:gridCol w:w="437"/>
                              <w:gridCol w:w="544"/>
                              <w:gridCol w:w="172"/>
                              <w:gridCol w:w="792"/>
                              <w:gridCol w:w="437"/>
                              <w:gridCol w:w="53"/>
                              <w:gridCol w:w="335"/>
                              <w:gridCol w:w="367"/>
                              <w:gridCol w:w="534"/>
                              <w:gridCol w:w="224"/>
                              <w:gridCol w:w="437"/>
                              <w:gridCol w:w="141"/>
                              <w:gridCol w:w="887"/>
                              <w:gridCol w:w="540"/>
                              <w:gridCol w:w="110"/>
                              <w:gridCol w:w="327"/>
                              <w:gridCol w:w="213"/>
                              <w:gridCol w:w="1080"/>
                            </w:tblGrid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8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健 保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8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8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身分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統一編號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8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8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加保日期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8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18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  <w:t>會員證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7745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教授科目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8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  <w:t>縣         區鎮        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  <w:t>市         鄉市        村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  <w:t>鄰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  <w:t>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  <w:t>街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  <w:t>段     巷     弄       號   樓    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82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傳 真 電 話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  <w:cantSplit w:val="true"/>
                              </w:trPr>
                              <w:tc>
                                <w:tcPr>
                                  <w:tcW w:w="182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宅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行 動 電 話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9568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全民健康保險眷屬轉入申請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稱謂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眷屬姓名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滿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歲註記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健保合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加保日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備 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年 月 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年 月 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年 月 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年 月 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年 月 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1" w:hRule="atLeast"/>
                              </w:trPr>
                              <w:tc>
                                <w:tcPr>
                                  <w:tcW w:w="9568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切  結  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立切結書人申請加入高雄市家庭教學服務人員職業工會，本人確實從事家庭教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工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為無一定雇主之勞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絕非資格不符掛名加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人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願遵守一切規章及決議案，並按期繳納會費及勞、健保費。如有逾期未繳勞、健保費情事，經工會以雙掛號催繳仍尚未在最後繳納期限繳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本人同意由貴會向勞、健保局申報退保手續；另如有未盡告知義務等情事，致發生勞保拒付勞工保險現金給付時，其責任由本人自行負責，恐口無憑特立此切結書為憑。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依據勞保局規定：不得帶病加保（嚴禁癌症、尿毒症、高血壓、心臟病、肝膽腸胃、精神病、重大傷病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……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等疾病），又住院中不得加入勞保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此致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高雄市家庭教學服務人員職業工會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 xml:space="preserve">申  請  人：                    簽章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介紹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中     華     民     國            年            月       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常務理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事長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監   事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祕 書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經辦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電腦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638.75pt;mso-wrap-distance-left:9pt;mso-wrap-distance-right:9pt;mso-wrap-distance-top:0pt;mso-wrap-distance-bottom:0pt;margin-top:63.05pt;mso-position-vertical-relative:page;margin-left:-3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36"/>
                        <w:gridCol w:w="149"/>
                        <w:gridCol w:w="881"/>
                        <w:gridCol w:w="357"/>
                        <w:gridCol w:w="115"/>
                        <w:gridCol w:w="437"/>
                        <w:gridCol w:w="544"/>
                        <w:gridCol w:w="172"/>
                        <w:gridCol w:w="792"/>
                        <w:gridCol w:w="437"/>
                        <w:gridCol w:w="53"/>
                        <w:gridCol w:w="335"/>
                        <w:gridCol w:w="367"/>
                        <w:gridCol w:w="534"/>
                        <w:gridCol w:w="224"/>
                        <w:gridCol w:w="437"/>
                        <w:gridCol w:w="141"/>
                        <w:gridCol w:w="887"/>
                        <w:gridCol w:w="540"/>
                        <w:gridCol w:w="110"/>
                        <w:gridCol w:w="327"/>
                        <w:gridCol w:w="213"/>
                        <w:gridCol w:w="1080"/>
                      </w:tblGrid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8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健 保</w:t>
                            </w:r>
                          </w:p>
                        </w:tc>
                        <w:tc>
                          <w:tcPr>
                            <w:tcW w:w="15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8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8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身分證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統一編號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8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8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加保日期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8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18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會員證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7745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教授科目：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8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288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縣         區鎮        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市         鄉市        村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鄰</w:t>
                            </w:r>
                          </w:p>
                        </w:tc>
                        <w:tc>
                          <w:tcPr>
                            <w:tcW w:w="80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路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街</w:t>
                            </w:r>
                          </w:p>
                        </w:tc>
                        <w:tc>
                          <w:tcPr>
                            <w:tcW w:w="3157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段     巷     弄       號   樓    室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82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325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公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傳 真 電 話</w:t>
                            </w:r>
                          </w:p>
                        </w:tc>
                        <w:tc>
                          <w:tcPr>
                            <w:tcW w:w="315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  <w:cantSplit w:val="true"/>
                        </w:trPr>
                        <w:tc>
                          <w:tcPr>
                            <w:tcW w:w="182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5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宅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行 動 電 話</w:t>
                            </w:r>
                          </w:p>
                        </w:tc>
                        <w:tc>
                          <w:tcPr>
                            <w:tcW w:w="315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9568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全民健康保險眷屬轉入申請書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稱謂</w:t>
                            </w:r>
                          </w:p>
                        </w:tc>
                        <w:tc>
                          <w:tcPr>
                            <w:tcW w:w="14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眷屬姓名</w:t>
                            </w:r>
                          </w:p>
                        </w:tc>
                        <w:tc>
                          <w:tcPr>
                            <w:tcW w:w="14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20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年滿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歲註記</w:t>
                            </w:r>
                          </w:p>
                        </w:tc>
                        <w:tc>
                          <w:tcPr>
                            <w:tcW w:w="11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健保合於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加保日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備 註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0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年 月 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0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年 月 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0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年 月 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0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年 月 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0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年 月 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1" w:hRule="atLeast"/>
                        </w:trPr>
                        <w:tc>
                          <w:tcPr>
                            <w:tcW w:w="9568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  <w:szCs w:val="32"/>
                              </w:rPr>
                              <w:t>切  結  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立切結書人申請加入高雄市家庭教學服務人員職業工會，本人確實從事家庭教學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工作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為無一定雇主之勞工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絕非資格不符掛名加保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本人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願遵守一切規章及決議案，並按期繳納會費及勞、健保費。如有逾期未繳勞、健保費情事，經工會以雙掛號催繳仍尚未在最後繳納期限繳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本人同意由貴會向勞、健保局申報退保手續；另如有未盡告知義務等情事，致發生勞保拒付勞工保險現金給付時，其責任由本人自行負責，恐口無憑特立此切結書為憑。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依據勞保局規定：不得帶病加保（嚴禁癌症、尿毒症、高血壓、心臟病、肝膽腸胃、精神病、重大傷病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……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等疾病），又住院中不得加入勞保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 xml:space="preserve">此致              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高雄市家庭教學服務人員職業工會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 xml:space="preserve">申  請  人：                    簽章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介紹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5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ind w:firstLine="52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中     華     民     國            年            月            日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pict>
                                <v:line id="shape_0" from="-1.35pt,56.5pt" to="484.6pt,56.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常務理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事長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監   事</w:t>
                            </w:r>
                          </w:p>
                        </w:tc>
                        <w:tc>
                          <w:tcPr>
                            <w:tcW w:w="15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祕 書</w:t>
                            </w:r>
                          </w:p>
                        </w:tc>
                        <w:tc>
                          <w:tcPr>
                            <w:tcW w:w="15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經辦</w:t>
                            </w:r>
                          </w:p>
                        </w:tc>
                        <w:tc>
                          <w:tcPr>
                            <w:tcW w:w="15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電腦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7145</wp:posOffset>
                </wp:positionH>
                <wp:positionV relativeFrom="paragraph">
                  <wp:posOffset>717550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56.5pt" to="484.6pt,56.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97" w:right="1797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11:00Z</dcterms:created>
  <dc:creator>佑瑋</dc:creator>
  <dc:description/>
  <dc:language>en-US</dc:language>
  <cp:lastModifiedBy>MIS</cp:lastModifiedBy>
  <cp:lastPrinted>2010-12-24T09:34:00Z</cp:lastPrinted>
  <dcterms:modified xsi:type="dcterms:W3CDTF">2017-09-28T07:11:00Z</dcterms:modified>
  <cp:revision>2</cp:revision>
  <dc:subject/>
  <dc:title>貼相片一張</dc:title>
</cp:coreProperties>
</file>