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742815</wp:posOffset>
                </wp:positionV>
                <wp:extent cx="6407785" cy="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73.45pt" to="492.5pt,373.4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0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5pt" to="467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127000</wp:posOffset>
                </wp:positionV>
                <wp:extent cx="6578600" cy="448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448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此箱如為易碎品請打「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36"/>
                                <w:szCs w:val="36"/>
                              </w:rPr>
                              <w:t>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物品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40"/>
                                <w:szCs w:val="40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舊家位置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B1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一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二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四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五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40"/>
                                <w:szCs w:val="40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新家位置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B1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一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二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四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五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pt;height:353pt;mso-wrap-distance-left:9.05pt;mso-wrap-distance-right:9.05pt;mso-wrap-distance-top:0pt;mso-wrap-distance-bottom:0pt;margin-top:-10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此箱如為易碎品請打「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36"/>
                          <w:szCs w:val="36"/>
                        </w:rPr>
                        <w:t>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物品內容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40"/>
                          <w:szCs w:val="40"/>
                        </w:rPr>
                        <w:t>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舊家位置：</w:t>
                      </w:r>
                    </w:p>
                    <w:p>
                      <w:pPr>
                        <w:pStyle w:val="Normal"/>
                        <w:spacing w:before="180" w:after="0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B1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一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二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三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四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五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40"/>
                          <w:szCs w:val="40"/>
                        </w:rPr>
                        <w:t>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新家位置：</w:t>
                      </w:r>
                    </w:p>
                    <w:p>
                      <w:pPr>
                        <w:pStyle w:val="Normal"/>
                        <w:spacing w:before="180" w:after="0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B1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一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二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三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四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五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______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428625" cy="323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5pt;mso-wrap-distance-left:9.05pt;mso-wrap-distance-right:9.05pt;mso-wrap-distance-top:0pt;mso-wrap-distance-bottom:0pt;margin-top:35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5130800</wp:posOffset>
                </wp:positionV>
                <wp:extent cx="6578600" cy="448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448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此箱如為易碎品請打「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36"/>
                                <w:szCs w:val="36"/>
                              </w:rPr>
                              <w:t>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物品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40"/>
                                <w:szCs w:val="40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舊家位置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B1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一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二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四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五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40"/>
                                <w:szCs w:val="40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新家位置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B1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一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二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四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五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pt;height:353pt;mso-wrap-distance-left:9.05pt;mso-wrap-distance-right:9.05pt;mso-wrap-distance-top:0pt;mso-wrap-distance-bottom:0pt;margin-top:404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此箱如為易碎品請打「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36"/>
                          <w:szCs w:val="36"/>
                        </w:rPr>
                        <w:t>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物品內容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40"/>
                          <w:szCs w:val="40"/>
                        </w:rPr>
                        <w:t>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舊家位置：</w:t>
                      </w:r>
                    </w:p>
                    <w:p>
                      <w:pPr>
                        <w:pStyle w:val="Normal"/>
                        <w:spacing w:before="180" w:after="0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B1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一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二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三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四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五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40"/>
                          <w:szCs w:val="40"/>
                        </w:rPr>
                        <w:t>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新家位置：</w:t>
                      </w:r>
                    </w:p>
                    <w:p>
                      <w:pPr>
                        <w:pStyle w:val="Normal"/>
                        <w:spacing w:before="180" w:after="0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B1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一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二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三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四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五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______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00:00Z</dcterms:created>
  <dc:creator>user</dc:creator>
  <dc:description/>
  <dc:language>en-US</dc:language>
  <cp:lastModifiedBy>user</cp:lastModifiedBy>
  <dcterms:modified xsi:type="dcterms:W3CDTF">2012-04-11T17:00:00Z</dcterms:modified>
  <cp:revision>2</cp:revision>
  <dc:subject/>
  <dc:title/>
</cp:coreProperties>
</file>