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附件一      雲林縣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健康巡迴運動指導團廣納申請實施策略資訊彙整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0348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對象及資格</w:t>
            </w:r>
          </w:p>
        </w:tc>
        <w:tc>
          <w:tcPr>
            <w:tcW w:w="10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對象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職工、一般民眾及婦女族群為主要目標族群，學校，體育團體，銀髮族亦可。</w: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資格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現有實務運作之團體、動員能力較強之團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例如：職工福利委員會、社區發展協會、各大樓管理委員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主要，申請門檻規劃採鼓勵申請為原則，只要符合下列二點規定即可由團體負責人填具申請書提出申請，申請門檻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提供室內之講座場地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場參加人數至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以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附預計參加人員名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課程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周邊活動併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說明：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健走與健康人生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健走是公認最簡單，最容易養成的運動，無限制場地且可自由自在地進行。藉由基本觀念及正確姿勢的建立，讓運動從健走開始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有氧運動與健康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簡介有氧運動種類，對於健康體適能提升的效益與應用方式，並介紹簡易居家有氧運動實務動作，以契合課程宗旨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飛輪教學與體驗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飛輪有氧是新穎有趣的運動，可以增強心肺功能與提升體能，透過結合燈光音響與教練互動帶領，只要透過調整輕快步伐與阻力轉速的配合，就能輕鬆且大量的消耗卡路里與降低脂肪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健康體位之重要性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健不健康從身體最知道，飲食及運動重要性的建立，使身體獲得有效的改善，維持正常機能，讓自己更健康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5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高齡健康促進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機能退化不可逆，透過課程傳達健康的觀念，並結合教育有益身體健康的方法，增強其正向能量，預防疾病發生，達到成功老化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有機飲食與健康促進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人以食為天，身體所吸收的養分以飲食最重要。有機飲食可以幫助身體獲得健康的養分，透過課程了解幫助身體更健康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運動與健康促進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現代人多缺乏運動，壓力大，藉由課程傳達正確的運動方法及習慣的建立，改善身體健康達到理想的狀態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徒手訓練與健康保健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徒手訓練是方便廉價但有效率的訓練方式，藉由自己身體重量進行訓練，每天只要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15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分鐘持續進行，就可以讓你產生巨大的改變。透過持續且規律的徒手訓練與運動，能強化身體適應生活，工作，運動與環境變化的調適能力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運動傷害防護實務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運動傷害是所有從事運動休閒者的最大敵人，唯有透過事前確實運動準備與預防，才能在享受運動樂趣的同時避免傷害發生，而如果真的發生運動傷害，也應學習如何防止身體持續惡化，並掌控復健情形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體重控制飲食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研究指出肥胖與改變身體賀爾蒙和代謝有關，此可能增加發生腫瘤的機會。如乳癌，子宮內膜癌，大腸癌，顯示為飲食過量所致，藉由減輕體重以降低罹病的風險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肌內效貼紮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肌內效貼布背面波浪狀的紋路，是模仿人體的彈性纖維，可黏貼在人體上。藉由貼布回縮，回彈的力量，模仿肌肉或筋膜用力的效果，可協助肌肉發力，刺激皮膚肌肉達到陣痛效果，並透過提拉皮膚，增加皮下空間組織，來達到改善循環，減輕水腫，淋巴導流等功效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體適能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何謂體適能，不同年齡體適能檢測方式及注意事項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常見運動傷害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說明運動傷害常見原因，以及運動傷害之處置，並且透過專業治療，盡快回到運動場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核心與肌力訓練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透過基礎核心肌力訓練，強化身體從事動態活動穩定性，並強化各關節間肌肉訓練的連結協調性，進而提升訓練效率並減少不必要的運動傷害產生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調與敏捷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透過多元化身體訓練活動，強化身體素質並活化身體協調性與敏捷性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鐵人三項要領指導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鐵人三項是結合耐力與毅力的運動項目，運用自我專長套於人生常理做為自我核心理念，以身作則，並與所有學員激勵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.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分享與交流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運動與失智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失智症目前是台灣老人常患的一種生活型態智慧機能的退化，也是許多長者和家庭心中的痛，藉由講座內容開啟讓國人養成日常生活能自發性內化運動的習慣，並能以天天運動的習慣養護及保健自我身體健康外，更能不斷地強化自我身體機能的功能，促進身體的健康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腦部機能的正常運作，遠離目前老齡人口失智症的威脅，建立有尊嚴有信心的老人生活模式。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體重控制飲食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研究指出肥胖與改變身體賀爾蒙和代謝有關，此可能增加發生腫瘤的機會。如乳癌，子宮內膜癌，大腸癌，顯示為飲食過量所致，藉由減輕體重以降低罹病的風險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肌內效貼紮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肌內效貼布背面波浪狀的紋路，是模仿人體的彈性纖維，可黏貼在人體上。藉由貼布回縮，回彈的力量，模仿肌肉或筋膜用力的效果，可協助肌肉發力，刺激皮膚肌肉達到陣痛效果，並透過提拉皮膚，增加皮下空間組織，來達到改善循環，減輕水腫，淋巴導流等功效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體適能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何謂體適能，不同年齡體適能檢測方式及注意事項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常見運動傷害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說明運動傷害常見原因，以及運動傷害之處置，並且透過專業治療，盡快回到運動場。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  <w:tbl>
            <w:tblPr>
              <w:tblW w:w="98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688"/>
            </w:tblGrid>
            <w:tr>
              <w:trPr/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運動營養講座</w:t>
                  </w:r>
                </w:p>
              </w:tc>
              <w:tc>
                <w:tcPr>
                  <w:tcW w:w="7688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現代人除了要會聰明健康的動，也要聰明健康的吃，藉由營養講座，讓民眾能知道不用刻意節食，或聽信食用不實廣告的食物及一些藥方，均衡營養的飲食和平時的運動習慣，就能塑造健康曼妙的身材，並擁有美麗的人生。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限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即日起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訊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收件單位、聯絡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林縣體育會  黃淑慧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-5376292        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sz w:val="28"/>
                <w:szCs w:val="28"/>
              </w:rPr>
              <w:t>bb830704</w:t>
            </w:r>
            <w:r>
              <w:rPr>
                <w:sz w:val="28"/>
                <w:szCs w:val="28"/>
              </w:rPr>
              <w:t>@yahoo.com.tw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方式：雲林縣體育會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yunlin-sport.com.tw</w:t>
              </w:r>
            </w:hyperlink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雲林縣體育會粉絲團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.facebook.com/yunlinsport/</w:t>
              </w:r>
            </w:hyperlink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林縣體育運動志工協會粉絲團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.facebook.com/yunlinsportVolunteer/</w:t>
              </w:r>
            </w:hyperlink>
          </w:p>
          <w:p>
            <w:pPr>
              <w:pStyle w:val="Normal"/>
              <w:spacing w:lineRule="exact" w:line="48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『</w:t>
            </w:r>
            <w:r>
              <w:rPr>
                <w:rFonts w:eastAsia="標楷體" w:cs="標楷體"/>
                <w:sz w:val="32"/>
                <w:szCs w:val="32"/>
              </w:rPr>
              <w:t>107</w:t>
            </w:r>
            <w:r>
              <w:rPr>
                <w:rFonts w:cs="標楷體" w:eastAsia="標楷體"/>
                <w:sz w:val="32"/>
                <w:szCs w:val="32"/>
              </w:rPr>
              <w:t>雲林縣</w:t>
            </w:r>
            <w:r>
              <w:rPr>
                <w:rFonts w:eastAsia="標楷體" w:cs="標楷體"/>
                <w:sz w:val="32"/>
                <w:szCs w:val="32"/>
              </w:rPr>
              <w:t>i</w:t>
            </w:r>
            <w:r>
              <w:rPr>
                <w:rFonts w:cs="標楷體" w:eastAsia="標楷體"/>
                <w:sz w:val="32"/>
                <w:szCs w:val="32"/>
              </w:rPr>
              <w:t>健康巡迴運動指導團廣納申請</w:t>
            </w:r>
            <w:r>
              <w:rPr>
                <w:rFonts w:eastAsia="標楷體" w:cs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sz w:val="32"/>
                <w:szCs w:val="32"/>
              </w:rPr>
              <w:t>專題講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座課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書』，申請單位用印完成後，掃描後並回傳至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bb830704</w:t>
              </w:r>
              <w:r>
                <w:rPr>
                  <w:rStyle w:val="InternetLink"/>
                  <w:sz w:val="28"/>
                  <w:szCs w:val="28"/>
                </w:rPr>
                <w:t>@yahoo.com.tw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續將會有專人與您聯繫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sz w:val="28"/>
          <w:szCs w:val="28"/>
        </w:rPr>
        <w:t>附件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</w:rPr>
        <w:t xml:space="preserve">                     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雲林縣</w:t>
      </w:r>
      <w:r>
        <w:rPr>
          <w:rFonts w:eastAsia="標楷體" w:cs="標楷體"/>
          <w:b/>
          <w:sz w:val="32"/>
          <w:szCs w:val="32"/>
        </w:rPr>
        <w:t>i</w:t>
      </w:r>
      <w:r>
        <w:rPr>
          <w:rFonts w:cs="標楷體" w:eastAsia="標楷體"/>
          <w:b/>
          <w:sz w:val="32"/>
          <w:szCs w:val="32"/>
        </w:rPr>
        <w:t>健康巡迴運動指導團廣納申請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專題講座課程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snapToGrid w:val="false"/>
        <w:ind w:right="-10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snapToGrid w:val="false"/>
        <w:ind w:right="-33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 月    日</w:t>
      </w:r>
    </w:p>
    <w:p>
      <w:pPr>
        <w:pStyle w:val="Normal"/>
        <w:snapToGrid w:val="false"/>
        <w:ind w:right="-10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440"/>
        <w:gridCol w:w="9321"/>
      </w:tblGrid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12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講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1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</w:t>
            </w:r>
          </w:p>
        </w:tc>
        <w:tc>
          <w:tcPr>
            <w:tcW w:w="1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</w:t>
            </w: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1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對象</w:t>
            </w:r>
          </w:p>
        </w:tc>
        <w:tc>
          <w:tcPr>
            <w:tcW w:w="1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估人數</w:t>
            </w:r>
          </w:p>
        </w:tc>
        <w:tc>
          <w:tcPr>
            <w:tcW w:w="1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請檢附預計參加人員名單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uto" w:line="360"/>
        <w:ind w:right="986" w:hanging="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申請人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單位主管：</w:t>
      </w:r>
      <w:r>
        <w:rPr>
          <w:rFonts w:cs="Calibri" w:eastAsia="Calibri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268605</wp:posOffset>
                </wp:positionV>
                <wp:extent cx="203200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20.9pt;mso-wrap-distance-left:9.05pt;mso-wrap-distance-right:9.05pt;mso-wrap-distance-top:0pt;mso-wrap-distance-bottom:0pt;margin-top:21.15pt;mso-position-vertical-relative:text;margin-left:3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6" w:hanging="0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雲林縣</w:t>
      </w:r>
      <w:r>
        <w:rPr>
          <w:rFonts w:eastAsia="標楷體" w:cs="標楷體"/>
          <w:b/>
          <w:sz w:val="32"/>
          <w:szCs w:val="32"/>
        </w:rPr>
        <w:t>i</w:t>
      </w:r>
      <w:r>
        <w:rPr>
          <w:rFonts w:cs="標楷體" w:eastAsia="標楷體"/>
          <w:b/>
          <w:sz w:val="32"/>
          <w:szCs w:val="32"/>
        </w:rPr>
        <w:t>健康巡迴運動指導團廣納申請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參與人員名單</w:t>
      </w:r>
    </w:p>
    <w:p>
      <w:pPr>
        <w:pStyle w:val="Normal"/>
        <w:spacing w:lineRule="exact" w:line="480"/>
        <w:rPr/>
      </w:pPr>
      <w:r>
        <w:rPr/>
        <w:t>申請單位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276"/>
        <w:gridCol w:w="64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lin-sport.com.tw/" TargetMode="External"/><Relationship Id="rId3" Type="http://schemas.openxmlformats.org/officeDocument/2006/relationships/hyperlink" Target="http://m.facebook.com/yunlinsport/" TargetMode="External"/><Relationship Id="rId4" Type="http://schemas.openxmlformats.org/officeDocument/2006/relationships/hyperlink" Target="http://m.facebook.com/yunlinsportVolunteer/" TargetMode="External"/><Relationship Id="rId5" Type="http://schemas.openxmlformats.org/officeDocument/2006/relationships/hyperlink" Target="mailto:bb830704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34:00Z</dcterms:created>
  <dc:creator>0228 陳思瑋</dc:creator>
  <dc:description/>
  <cp:keywords/>
  <dc:language>en-US</dc:language>
  <cp:lastModifiedBy>asus</cp:lastModifiedBy>
  <cp:lastPrinted>2015-10-02T16:15:00Z</cp:lastPrinted>
  <dcterms:modified xsi:type="dcterms:W3CDTF">2018-04-16T12:40:00Z</dcterms:modified>
  <cp:revision>4</cp:revision>
  <dc:subject/>
  <dc:title/>
</cp:coreProperties>
</file>