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20"/>
          <w:sz w:val="44"/>
          <w:szCs w:val="48"/>
        </w:rPr>
      </w:pPr>
      <w:r>
        <w:rPr>
          <w:rFonts w:eastAsia="標楷體"/>
          <w:spacing w:val="20"/>
          <w:sz w:val="44"/>
          <w:szCs w:val="48"/>
        </w:rPr>
        <w:t>社團法人中華足部反射區健康法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二屆理監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會員代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候選人推薦（登記）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1"/>
        <w:gridCol w:w="992"/>
        <w:gridCol w:w="4117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候選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參選類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【請打ˇ】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40"/>
              </w:rPr>
              <w:t xml:space="preserve">會員代表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 xml:space="preserve">         □理事　    □監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Cs w:val="40"/>
              </w:rPr>
              <w:t>北區 □中區 □南區 □花東區 □海外</w:t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推薦類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【請打ˇ】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個人推薦      □自我推薦  　□地區推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: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會員代表  □理事  □監事  □顧問  □無</w:t>
            </w:r>
          </w:p>
        </w:tc>
      </w:tr>
      <w:tr>
        <w:trPr>
          <w:trHeight w:val="73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選舉辦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選舉依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民團體選舉罷免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會章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法規之規定辦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本會章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章  組織及職員</w:t>
            </w:r>
          </w:p>
          <w:p>
            <w:pPr>
              <w:pStyle w:val="Normal"/>
              <w:snapToGrid w:val="false"/>
              <w:spacing w:lineRule="exact" w:line="400"/>
              <w:ind w:left="1202" w:hanging="120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十五條  本會以會員大會為最高權力機構。會員人數超過三百人以上時，得分區比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比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選出會員代表，再</w:t>
            </w:r>
            <w:r>
              <w:rPr>
                <w:rFonts w:eastAsia="標楷體"/>
                <w:bCs/>
              </w:rPr>
              <w:t>召開會員代表大會，行使會員大會職權。會員代表任期四年，其選舉辦法由理事會擬訂，報請主管機關核備行之。</w:t>
            </w:r>
          </w:p>
          <w:p>
            <w:pPr>
              <w:pStyle w:val="Normal"/>
              <w:snapToGrid w:val="false"/>
              <w:spacing w:lineRule="exact" w:line="400"/>
              <w:ind w:left="1203" w:hanging="1205"/>
              <w:jc w:val="both"/>
              <w:rPr/>
            </w:pPr>
            <w:r>
              <w:rPr>
                <w:rFonts w:eastAsia="標楷體"/>
              </w:rPr>
              <w:t>第十七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置理事十五人、監事五人，由會員選舉之，分別成立理事會、監事會。選舉前項理事、監事時，同時選出候補理事五人，候補監事一人，遇理事、監事出缺時，依序遞補，以補足原任者餘留之任期為限。理事、監事、候補理事、候補監事之當選名次，依得票多寡為序，票數相同時，以抽籤定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參選資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為本會有效會員，停權視為無效會員。相關資格審查由現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、監事審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會員代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目前有效會員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括停權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產生人數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若有變動以年度決算日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ind w:left="798" w:hanging="55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320"/>
        <w:ind w:left="778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推薦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傳真或郵寄</w:t>
      </w:r>
      <w:r>
        <w:rPr>
          <w:rFonts w:ascii="標楷體" w:hAnsi="標楷體" w:cs="標楷體" w:eastAsia="標楷體"/>
          <w:sz w:val="28"/>
          <w:szCs w:val="28"/>
        </w:rPr>
        <w:t>送達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華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／傳真：</w:t>
      </w:r>
      <w:r>
        <w:rPr>
          <w:rFonts w:eastAsia="標楷體" w:cs="標楷體" w:ascii="標楷體" w:hAnsi="標楷體"/>
          <w:sz w:val="28"/>
          <w:szCs w:val="28"/>
        </w:rPr>
        <w:t>03-833-2281</w:t>
      </w:r>
      <w:r>
        <w:rPr>
          <w:rFonts w:ascii="標楷體" w:hAnsi="標楷體" w:cs="標楷體" w:eastAsia="標楷體"/>
          <w:sz w:val="28"/>
          <w:szCs w:val="28"/>
        </w:rPr>
        <w:t>／電話：</w:t>
      </w:r>
      <w:r>
        <w:rPr>
          <w:rFonts w:eastAsia="標楷體" w:cs="標楷體" w:ascii="標楷體" w:hAnsi="標楷體"/>
          <w:sz w:val="28"/>
          <w:szCs w:val="28"/>
        </w:rPr>
        <w:t>03-833-226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77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召開第十二屆第一次會員代表大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後隨即召開第十二屆第一次理監事會議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次登記參選理監事候選人請務必參與會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77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員代表大會舉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／地點：台北，細詳地址另行通知。</w:t>
      </w:r>
    </w:p>
    <w:sectPr>
      <w:type w:val="nextPage"/>
      <w:pgSz w:w="11906" w:h="16838"/>
      <w:pgMar w:left="794" w:right="794" w:gutter="0" w:header="0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25:00Z</dcterms:created>
  <dc:creator>user</dc:creator>
  <dc:description/>
  <dc:language>en-US</dc:language>
  <cp:lastModifiedBy>Angelina</cp:lastModifiedBy>
  <cp:lastPrinted>2017-12-08T13:01:00Z</cp:lastPrinted>
  <dcterms:modified xsi:type="dcterms:W3CDTF">2017-12-08T05:01:00Z</dcterms:modified>
  <cp:revision>9</cp:revision>
  <dc:subject/>
  <dc:title>桃園縣教育產業工會第一屆理監事選舉候選人登記推薦表</dc:title>
</cp:coreProperties>
</file>