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「職災預防與後續服務宣導會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流程暨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批發零售業及餐飲業場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709" w:leader="none"/>
        </w:tabs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應不同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別職業災害發生類型，推動與促進職災勞工之保護，加強宣導職災預防、通報與職災後續相關處置之認知，預計針對本市不同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別辦理職災預防與後續服務宣導會，期透過宣導達到強化觀念、減少職災發生及有效協助職災勞工及其家庭獲致所需資源與服務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指導單位：</w:t>
      </w:r>
      <w:r>
        <w:rPr>
          <w:rFonts w:ascii="標楷體" w:hAnsi="標楷體" w:cs="標楷體" w:eastAsia="標楷體"/>
          <w:spacing w:val="-8"/>
        </w:rPr>
        <w:t>新北市政府、勞動部勞動力發展署、勞動部職業安全衛生署。</w:t>
      </w:r>
    </w:p>
    <w:p>
      <w:pPr>
        <w:pStyle w:val="Normal"/>
        <w:numPr>
          <w:ilvl w:val="0"/>
          <w:numId w:val="2"/>
        </w:numPr>
        <w:spacing w:lineRule="exact" w:line="400"/>
        <w:ind w:left="1845" w:hanging="1845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辦理單位：</w:t>
      </w:r>
      <w:r>
        <w:rPr>
          <w:rFonts w:ascii="標楷體" w:hAnsi="標楷體" w:cs="標楷體" w:eastAsia="標楷體"/>
          <w:spacing w:val="-8"/>
        </w:rPr>
        <w:t>新北市政府勞工局、新北市政府勞動檢查處、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</w:rPr>
        <w:t>北榮民總醫院職業傷病防治中心、衛生福利部雙和醫院工作強化中心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內容：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新北市政府行政大樓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中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搭乘東側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透明</w:t>
      </w:r>
      <w:r>
        <w:rPr>
          <w:rFonts w:ascii="標楷體" w:hAnsi="標楷體" w:cs="標楷體" w:eastAsia="標楷體"/>
        </w:rPr>
        <w:t>電梯</w:t>
      </w:r>
      <w:r>
        <w:rPr>
          <w:rFonts w:ascii="標楷體" w:hAnsi="標楷體" w:cs="標楷體" w:eastAsia="標楷體"/>
        </w:rPr>
        <w:t>，或搭手扶梯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會議室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批發零售業及餐飲業，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93"/>
        <w:gridCol w:w="3827"/>
      </w:tblGrid>
      <w:tr>
        <w:trPr>
          <w:trHeight w:val="368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勞工局長官</w:t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職災預防業務介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勞動檢查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科</w:t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職場肌肉骨骼傷害預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動部勞動及職業安全衛生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勇 組長</w:t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業病之認定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榮民總醫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lang w:eastAsia="zh-CN"/>
              </w:rPr>
              <w:t>楊振昌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lang w:eastAsia="zh-CN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Calibri" w:eastAsia="標楷體"/>
                <w:color w:val="000000"/>
                <w:lang w:eastAsia="zh-CN"/>
              </w:rPr>
              <w:t>謝佳穎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lang w:eastAsia="zh-CN"/>
              </w:rPr>
              <w:t>個案管理師</w:t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及茶敘時間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1" w:hanging="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職災勞工後續服務介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勞工局</w:t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職災勞工復工協助服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雙和醫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強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余承潔 職能治療師</w:t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color w:val="000000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上或傳真報名方式請擇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線上報名網址：</w:t>
      </w:r>
      <w:r>
        <w:rPr>
          <w:rFonts w:eastAsia="標楷體" w:cs="標楷體" w:ascii="標楷體" w:hAnsi="標楷體"/>
        </w:rPr>
        <w:t>https://goo.gl/2xzRxU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傳真號碼：</w:t>
      </w:r>
      <w:r>
        <w:rPr>
          <w:rFonts w:eastAsia="標楷體" w:cs="標楷體" w:ascii="標楷體" w:hAnsi="標楷體"/>
        </w:rPr>
        <w:t>(02)2950-6856(</w:t>
      </w:r>
      <w:r>
        <w:rPr>
          <w:rFonts w:ascii="標楷體" w:hAnsi="標楷體" w:cs="標楷體" w:eastAsia="標楷體"/>
        </w:rPr>
        <w:t>傳真後請務必來電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截止日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36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洽詢電話：</w:t>
      </w:r>
      <w:r>
        <w:rPr>
          <w:rFonts w:eastAsia="標楷體" w:cs="標楷體" w:ascii="標楷體" w:hAnsi="標楷體"/>
        </w:rPr>
        <w:t>(02)2960-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15</w:t>
      </w:r>
      <w:r>
        <w:rPr>
          <w:rFonts w:ascii="標楷體" w:hAnsi="標楷體" w:cs="標楷體" w:eastAsia="標楷體"/>
        </w:rPr>
        <w:t>全小姐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36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每單位報名人數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為限。</w:t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交通路線及停車資訊：</w:t>
      </w:r>
    </w:p>
    <w:tbl>
      <w:tblPr>
        <w:tblW w:w="46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669"/>
        <w:gridCol w:w="5481"/>
        <w:gridCol w:w="188"/>
      </w:tblGrid>
      <w:tr>
        <w:trPr/>
        <w:tc>
          <w:tcPr>
            <w:tcW w:w="8753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交通路線</w:t>
            </w:r>
          </w:p>
          <w:tbl>
            <w:tblPr>
              <w:tblW w:w="8264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80" w:type="dxa"/>
              </w:tblCellMar>
            </w:tblPr>
            <w:tblGrid>
              <w:gridCol w:w="1708"/>
              <w:gridCol w:w="6556"/>
            </w:tblGrid>
            <w:tr>
              <w:trPr/>
              <w:tc>
                <w:tcPr>
                  <w:tcW w:w="8264" w:type="dxa"/>
                  <w:gridSpan w:val="2"/>
                  <w:tcBorders>
                    <w:bottom w:val="single" w:sz="12" w:space="0" w:color="B6B6B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64" w:type="dxa"/>
                  <w:gridSpan w:val="2"/>
                  <w:tcBorders>
                    <w:bottom w:val="single" w:sz="12" w:space="0" w:color="B6B6B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捷運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「捷運板南線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板橋站」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號出口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「捷運板南線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板橋站」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3A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出口（由地下道前往市府）火車</w:t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板橋車站下車，步行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公車</w:t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「板橋公車站」下車，步行約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分鐘。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可搭乘公車</w:t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60" w:before="0" w:after="0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234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265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307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651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667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705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810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813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813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區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847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926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926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副、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1032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786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805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812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848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857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920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932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948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F501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F502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藍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藍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藍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、藍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環狀線先導公車、環狀線區間車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264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310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656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701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702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793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806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910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930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2021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9103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開車</w:t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60" w:before="0" w:after="0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可停放市民廣場地下停車場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收費每小時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30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或板橋火車站地下停車場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收費每小時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40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或特專三停車場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 xml:space="preserve">收費每小時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20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元，例假日每小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，本府地下室停車場不對外使用。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75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停車資訊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標楷體" w:hAnsi="標楷體" w:eastAsia="Times New Roman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市民廣場地下停車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市民廣場東側（新站路）入口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市民廣場西側（新府路）出口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特專三停車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縣民大道與站前路口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板橋火車站地下停車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火車站東側的新站路上（在板橋車站旁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火車站西側的新府路上（在板橋車站旁）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709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表：</w:t>
      </w:r>
    </w:p>
    <w:tbl>
      <w:tblPr>
        <w:tblW w:w="1015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51"/>
        <w:gridCol w:w="2066"/>
        <w:gridCol w:w="1489"/>
        <w:gridCol w:w="1417"/>
        <w:gridCol w:w="709"/>
        <w:gridCol w:w="2890"/>
      </w:tblGrid>
      <w:tr>
        <w:trPr>
          <w:trHeight w:val="53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在區域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       (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1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  食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葷   □素  □不需提供</w:t>
            </w:r>
          </w:p>
        </w:tc>
      </w:tr>
      <w:tr>
        <w:trPr>
          <w:trHeight w:val="48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要研習時數請提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、出生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 □不需提供</w:t>
            </w:r>
          </w:p>
        </w:tc>
      </w:tr>
      <w:tr>
        <w:trPr>
          <w:trHeight w:val="56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  食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葷   □素  □不需提供</w:t>
            </w:r>
          </w:p>
        </w:tc>
      </w:tr>
      <w:tr>
        <w:trPr>
          <w:trHeight w:val="54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要研習時數請提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、出生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 □不需提供</w:t>
            </w:r>
          </w:p>
        </w:tc>
      </w:tr>
    </w:tbl>
    <w:p>
      <w:pPr>
        <w:pStyle w:val="Normal"/>
        <w:spacing w:lineRule="exact" w:line="400" w:before="180" w:after="0"/>
        <w:ind w:left="1984" w:right="-227" w:hanging="198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：</w:t>
      </w:r>
      <w:r>
        <w:rPr>
          <w:rFonts w:ascii="標楷體" w:hAnsi="標楷體" w:cs="標楷體" w:eastAsia="標楷體"/>
          <w:color w:val="000000"/>
        </w:rPr>
        <w:t>活動場地禁止飲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白開水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另為響應環保節能減碳措施，請與會者自備水杯。 </w:t>
      </w:r>
    </w:p>
    <w:sectPr>
      <w:type w:val="nextPage"/>
      <w:pgSz w:w="11906" w:h="16838"/>
      <w:pgMar w:left="1247" w:right="1247" w:gutter="0" w:header="0" w:top="124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80" w:hanging="500"/>
      </w:pPr>
      <w:rPr>
        <w:b/>
      </w:rPr>
    </w:lvl>
    <w:lvl w:ilvl="2">
      <w:start w:val="5"/>
      <w:numFmt w:val="japaneseLegal"/>
      <w:lvlText w:val="%3、"/>
      <w:lvlJc w:val="left"/>
      <w:pPr>
        <w:tabs>
          <w:tab w:val="num" w:pos="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0:00Z</dcterms:created>
  <dc:creator>USERS</dc:creator>
  <dc:description/>
  <dc:language>en-US</dc:language>
  <cp:lastModifiedBy>ad8421</cp:lastModifiedBy>
  <cp:lastPrinted>2017-09-20T09:11:00Z</cp:lastPrinted>
  <dcterms:modified xsi:type="dcterms:W3CDTF">2017-09-21T09:40:00Z</dcterms:modified>
  <cp:revision>2</cp:revision>
  <dc:subject/>
  <dc:title>「勿留職災」-物流業的職災預防與復原 論壇</dc:title>
</cp:coreProperties>
</file>