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報告の附属明細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令和３年４月１日から令和４年３月３１日ま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財団法人吉田学術教育振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６月２１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　他の会社の業務執行者との重要な兼務の状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事業報告１ページから２ページに記載のとおり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6:00Z</dcterms:created>
  <dc:creator>Fcpa Pc4</dc:creator>
  <dc:description/>
  <cp:keywords/>
  <dc:language>en-US</dc:language>
  <cp:lastModifiedBy>村上 文敏</cp:lastModifiedBy>
  <cp:lastPrinted>2020-06-02T14:16:00Z</cp:lastPrinted>
  <dcterms:modified xsi:type="dcterms:W3CDTF">2022-04-20T07:56:00Z</dcterms:modified>
  <cp:revision>2</cp:revision>
  <dc:subject/>
  <dc:title>事業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9918660</vt:r8>
  </property>
</Properties>
</file>