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９年度　教育振興助成事業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外国人留学生への里親奨学金の給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公益財団法人吉田学術教育振興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推　薦　者　　公益財団法人福岡県国際交流センター　理事長　藤永憲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奨　学　生　　</w:t>
      </w:r>
      <w:r>
        <w:rPr>
          <w:rFonts w:cs="Times New Roman"/>
        </w:rPr>
        <w:t>　　①　Ａ</w:t>
      </w:r>
      <w:r>
        <w:rPr>
          <w:rFonts w:ascii="ＭＳ 明朝;MS Mincho" w:hAnsi="ＭＳ 明朝;MS Mincho" w:cs="ＭＳ 明朝;MS Mincho"/>
        </w:rPr>
        <w:t>さん（国籍：中国）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九州大学大学院工学府都市環境システム工学専攻　修士課程１年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　　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２９年４月～平成３０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②　Ｂさん（国籍：ベトナム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九州大学工学部機械航空工学科機械工学コー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国際コー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３年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/>
        </w:rPr>
        <w:t>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２９年４月～平成３０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奨学金総額　４８０，０００円（年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奨学金の名称　吉田学術教育振興会・フェイスｔｏフェイス奨学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給　付　日　　平成２９年７月２０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cs="ＭＳ 明朝;MS Mincho" w:ascii="ＭＳ 明朝;MS Mincho" w:hAnsi="ＭＳ 明朝;MS Mincho"/>
        </w:rPr>
        <w:t>28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25:00Z</dcterms:created>
  <dc:creator>DP1104</dc:creator>
  <dc:description/>
  <cp:keywords/>
  <dc:language>en-US</dc:language>
  <cp:lastModifiedBy>大電 総務1104</cp:lastModifiedBy>
  <cp:lastPrinted>2016-05-25T17:04:00Z</cp:lastPrinted>
  <dcterms:modified xsi:type="dcterms:W3CDTF">2018-06-07T02:53:00Z</dcterms:modified>
  <cp:revision>3</cp:revision>
  <dc:subject/>
  <dc:title>平成１７年度　福岡アジア留学生里親奨学金贈呈</dc:title>
</cp:coreProperties>
</file>