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集会所使用後の点検確認表</w:t>
      </w:r>
    </w:p>
    <w:p>
      <w:pPr>
        <w:pStyle w:val="Normal"/>
        <w:jc w:val="center"/>
        <w:rPr/>
      </w:pPr>
      <w:r>
        <w:rPr>
          <w:szCs w:val="21"/>
        </w:rPr>
        <w:t>集会所使用者は、下記の点検内容</w:t>
      </w:r>
      <w:r>
        <w:rPr/>
        <w:t>の中から使用したものについて確認し、〇を記入して下さい。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77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552575" cy="98107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13.2pt,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1"/>
              </w:rPr>
              <w:t>　使用月日</w:t>
            </w:r>
          </w:p>
          <w:p>
            <w:pPr>
              <w:pStyle w:val="Normal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3510</wp:posOffset>
                      </wp:positionV>
                      <wp:extent cx="59055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点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2pt;mso-wrap-distance-left:9.05pt;mso-wrap-distance-right:9.05pt;mso-wrap-distance-top:0pt;mso-wrap-distance-bottom:0pt;margin-top:11.3pt;mso-position-vertical-relative:text;margin-left:9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点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検確認項目　　　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12.5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1"/>
                <w:lang w:val="en-US" w:eastAsia="en-US"/>
              </w:rPr>
            </w:pPr>
            <w:r>
              <w:rPr>
                <w:sz w:val="4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1"/>
                <w:lang w:val="en-US" w:eastAsia="en-US"/>
              </w:rPr>
            </w:pPr>
            <w:r>
              <w:rPr>
                <w:sz w:val="4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1"/>
                <w:lang w:val="en-US" w:eastAsia="en-US"/>
              </w:rPr>
            </w:pPr>
            <w:r>
              <w:rPr>
                <w:sz w:val="4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65pt" to="12.8pt,3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台所のガス台（消火・元栓閉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台所の換気扇（スイッ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OF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ゴミの処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トイレの消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屋の消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暖房・冷房のスイッ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F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タバコの吸殻の後始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部屋の換気扇（スイッ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OF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扇風機（スイッ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OF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雨戸閉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戸締り・施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屋の掃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西巽が丘町内会集会所管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9:00Z</dcterms:created>
  <dc:creator>jun</dc:creator>
  <dc:description/>
  <cp:keywords/>
  <dc:language>en-US</dc:language>
  <cp:lastModifiedBy>青山高</cp:lastModifiedBy>
  <cp:lastPrinted>2012-02-21T16:01:00Z</cp:lastPrinted>
  <dcterms:modified xsi:type="dcterms:W3CDTF">2017-04-04T16:39:00Z</dcterms:modified>
  <cp:revision>2</cp:revision>
  <dc:subject/>
  <dc:title>集会所使用後の点検確認表</dc:title>
</cp:coreProperties>
</file>