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　№　 ／　</w:t>
      </w:r>
    </w:p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  <w:u w:val="single"/>
        </w:rPr>
        <w:t>サークル名：　　　　　　　　　　　　　　　　　　　　メンバー表</w:t>
      </w:r>
    </w:p>
    <w:p>
      <w:pPr>
        <w:pStyle w:val="Normal"/>
        <w:jc w:val="right"/>
        <w:rPr/>
      </w:pPr>
      <w:r>
        <w:rPr>
          <w:sz w:val="28"/>
          <w:szCs w:val="28"/>
        </w:rPr>
        <w:t>令和</w:t>
      </w:r>
      <w:r>
        <w:rPr/>
        <w:t>　　年　　月　　日現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3969"/>
        <w:gridCol w:w="1984"/>
      </w:tblGrid>
      <w:tr>
        <w:trPr>
          <w:trHeight w:val="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住　　　　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番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行書体;游ゴシック" w:hAnsi="HG行書体;游ゴシック" w:eastAsia="HG行書体;游ゴシック"/>
                <w:sz w:val="24"/>
                <w:szCs w:val="24"/>
              </w:rPr>
              <w:t>西巽が丘　　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;游ゴシック" w:hAnsi="HG行書体;游ゴシック" w:eastAsia="HG行書体;游ゴシック"/>
                <w:sz w:val="27"/>
                <w:szCs w:val="27"/>
              </w:rPr>
            </w:pPr>
            <w:r>
              <w:rPr>
                <w:rFonts w:eastAsia="HG行書体;游ゴシック" w:ascii="HG行書体;游ゴシック" w:hAnsi="HG行書体;游ゴシック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責任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HG行書体;游ゴシック" w:hAnsi="HG行書体;游ゴシック" w:eastAsia="HG行書体;游ゴシック"/>
                <w:sz w:val="24"/>
                <w:szCs w:val="24"/>
              </w:rPr>
              <w:t>西巽が丘　　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責任者・副責任者以外の電話番号は記入不要▲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行書体">
    <w:altName w:val="游ゴシック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48:00Z</dcterms:created>
  <dc:creator>竜田賢次</dc:creator>
  <dc:description/>
  <cp:keywords/>
  <dc:language>en-US</dc:language>
  <cp:lastModifiedBy>yumemisaki0819@gmail.com</cp:lastModifiedBy>
  <cp:lastPrinted>2021-10-01T09:18:00Z</cp:lastPrinted>
  <dcterms:modified xsi:type="dcterms:W3CDTF">2021-10-01T08:17:00Z</dcterms:modified>
  <cp:revision>6</cp:revision>
  <dc:subject/>
  <dc:title>（NO　　　）</dc:title>
</cp:coreProperties>
</file>