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教材第</w:t>
      </w:r>
      <w:r>
        <w:rPr/>
        <w:t>1</w:t>
      </w:r>
      <w:r>
        <w:rPr/>
        <w:t>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材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公益財団法人大電教育振興会</w:t>
      </w:r>
    </w:p>
    <w:p>
      <w:pPr>
        <w:pStyle w:val="Normal"/>
        <w:rPr/>
      </w:pPr>
      <w:r>
        <w:rPr/>
        <w:t>理事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申込者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（〒　　‐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電　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学　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学校長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推薦機関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について、貴財団から教材の寄贈を受けたいので、下記により申し込み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教材　　　　　別紙のとおり。</w:t>
      </w:r>
    </w:p>
    <w:p>
      <w:pPr>
        <w:pStyle w:val="Normal"/>
        <w:ind w:left="210" w:hanging="210"/>
        <w:rPr/>
      </w:pPr>
      <w:r>
        <w:rPr/>
        <w:t>２　利用目的（希望教材に関連するこれまでの活動状況、今後の計画等について簡単にご記入ください。）</w:t>
      </w:r>
    </w:p>
    <w:p>
      <w:pPr>
        <w:pStyle w:val="Normal"/>
        <w:rPr/>
      </w:pPr>
      <w:r>
        <w:rPr/>
        <w:t>３　その他の特記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全校児童・生徒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(2)  </w:t>
      </w:r>
      <w:r>
        <w:rPr/>
        <w:t>寄贈された教材の利用対象人数、年間の利用回数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機種選定理由（普及型でない高性能のパソコン、プリンタ、顕微鏡、カメラ、電流計・電圧計等を希望される学校は、教材の具体的な使い方等の機種選定理由をご記入ください。）</w:t>
      </w:r>
    </w:p>
    <w:p>
      <w:pPr>
        <w:pStyle w:val="Normal"/>
        <w:ind w:left="210" w:hanging="210"/>
        <w:rPr/>
      </w:pPr>
      <w:r>
        <w:rPr/>
        <w:t>４　推薦機関（教育事務所等）の推薦理由（学校の活動状況等について、補足する事項がありましたらご記入ください。または別紙を添付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9:00Z</dcterms:created>
  <dc:creator>村上文敏</dc:creator>
  <dc:description/>
  <cp:keywords/>
  <dc:language>en-US</dc:language>
  <cp:lastModifiedBy>fujii</cp:lastModifiedBy>
  <cp:lastPrinted>2020-06-01T16:39:00Z</cp:lastPrinted>
  <dcterms:modified xsi:type="dcterms:W3CDTF">2022-03-23T07:39:00Z</dcterms:modified>
  <cp:revision>2</cp:revision>
  <dc:subject/>
  <dc:title>平成１７年度　振興助成金（教材）贈呈校の募集要項</dc:title>
</cp:coreProperties>
</file>